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  <w:t>义务教育新课标人教版地理教材七年级下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十章“极地地区”教学设计</w:t>
      </w:r>
      <w:r>
        <w:rPr>
          <w:rFonts w:eastAsia="黑体;SimHei"/>
          <w:sz w:val="24"/>
        </w:rPr>
        <w:t>（第一课时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楷体_GB2312;微软雅黑"/>
          <w:sz w:val="24"/>
        </w:rPr>
        <w:t>襄阳市第四十二中学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刘菊荣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教学目标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知识与技能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知道两极地区的地理位置及范围，并能说出由其形成的自然环境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初步学会综合分析水、气候、生物之间相互联系及其形成区域自然环境的特殊性，培养学生综合分析的能力。学会在以两极为中心的地图上辨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方法与过程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通过展示景观图、两极地区图，使学生对两极地区有一个直观的认识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通过展示两极地区图，培养学生读图、识图的能力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3</w:t>
      </w:r>
      <w:r>
        <w:rPr>
          <w:sz w:val="24"/>
        </w:rPr>
        <w:t>、通过闯关活动激发学生的学习兴趣和勇于探索的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情感态度与价值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学习科学家求真、求实的科学态度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通过极地探险的教学培养学生不畏艰险，勇于探索的精神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点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两极地区的地理位置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自然环境的特殊性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3</w:t>
      </w:r>
      <w:r>
        <w:rPr>
          <w:sz w:val="24"/>
        </w:rPr>
        <w:t>、理解人类对极地地区科学考察的意义，培养可持续发展的观念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难点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用“极地为中心的经纬网图”辨方向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两极地区自然环境的特殊性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方法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1</w:t>
      </w:r>
      <w:r>
        <w:rPr>
          <w:sz w:val="24"/>
        </w:rPr>
        <w:t>、多媒体演示法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利用多媒体播放两极地区的景观图，把学生轻松引入新课；通过多媒体演示两极地区在地球仪上的位置和平面图上的范围，把抽象的知识形象直观化。通过一些专题图片的提取，给学生提供大量的地图信息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2</w:t>
      </w:r>
      <w:r>
        <w:rPr>
          <w:sz w:val="24"/>
        </w:rPr>
        <w:t>、分小组设置活动探究法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通过设置活动，激发学生学习兴趣。通过分组探究给学生提供自主学习、合作学习、探究学习的机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具准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媒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两极地区”课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球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制坐标系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案例主要结合教学内容和学生特点设置闯关、考察、交流会展示等活动，营造一种积极向上的氛围，激发学生的兴趣，调动学生学习的主观能动性。通过采用现代多媒体教学手段，多感官刺激学生，提升学生认识概念消化知识的效果。</w:t>
      </w:r>
    </w:p>
    <w:p>
      <w:pPr>
        <w:pStyle w:val="Normal"/>
        <w:spacing w:lineRule="auto" w:line="360"/>
        <w:rPr/>
      </w:pPr>
      <w:r>
        <w:rPr/>
        <w:t>教学过程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2693"/>
        <w:gridCol w:w="2835"/>
      </w:tblGrid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多媒体播放两极地区的画面引入新课。招募两极科考队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判断画面反映了哪个地区的景观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做去探险的准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运用多媒体情景导入，为学生创造环境，激发好奇心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闯关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第一关：意志关。沙特尔顿的广告：需要勇士加入的冒险之旅，刺骨的严寒，数月不见天日，成功返回的希望渺茫，一旦成功，将获得尊敬和声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4"/>
              <w:jc w:val="left"/>
              <w:rPr>
                <w:sz w:val="24"/>
              </w:rPr>
            </w:pPr>
            <w:r>
              <w:rPr>
                <w:sz w:val="24"/>
              </w:rPr>
              <w:t>通过视频体验两极探险之艰难，感受意志品质的考验。</w:t>
            </w:r>
          </w:p>
          <w:p>
            <w:pPr>
              <w:pStyle w:val="Normal"/>
              <w:widowControl/>
              <w:spacing w:lineRule="auto" w:line="360"/>
              <w:ind w:firstLine="384"/>
              <w:jc w:val="left"/>
              <w:rPr>
                <w:sz w:val="24"/>
              </w:rPr>
            </w:pPr>
            <w:r>
              <w:rPr>
                <w:sz w:val="24"/>
              </w:rPr>
              <w:t>说自己去两极地区做好了哪些思想准备工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4"/>
              <w:jc w:val="left"/>
              <w:rPr>
                <w:sz w:val="24"/>
              </w:rPr>
            </w:pPr>
            <w:r>
              <w:rPr>
                <w:sz w:val="24"/>
              </w:rPr>
              <w:t>这一关的设计意在让学生学习先人之精神，培养学生不畏艰险的优秀品质。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第二关：能力关。在两极地区要学会辨方向，请你找出国际科考队经过科考站的名称及行进方向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老师用自制坐标系进行指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学生在老师的引导下思考、回答：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科考队经过的南极考察站的名称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科考队穿越南极大陆时行进的方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利用多媒体展示画面，直观易懂。利用移动的坐标系降低辨方向的难度。</w:t>
            </w:r>
          </w:p>
        </w:tc>
      </w:tr>
      <w:tr>
        <w:trPr>
          <w:trHeight w:val="2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本环节小结</w:t>
            </w:r>
          </w:p>
          <w:p>
            <w:pPr>
              <w:pStyle w:val="Normal"/>
              <w:spacing w:lineRule="auto" w:line="360"/>
              <w:ind w:left="23"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肯定同学们闯关成功。</w:t>
            </w:r>
          </w:p>
          <w:p>
            <w:pPr>
              <w:pStyle w:val="Normal"/>
              <w:spacing w:lineRule="auto" w:line="360"/>
              <w:ind w:left="23"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全班同学分作三组：位置组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环境组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资源组</w:t>
            </w:r>
          </w:p>
          <w:p>
            <w:pPr>
              <w:pStyle w:val="Normal"/>
              <w:spacing w:lineRule="auto" w:line="360"/>
              <w:ind w:left="23" w:firstLine="38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发任务。结果进行评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接受任务：分别考察</w:t>
            </w:r>
          </w:p>
          <w:p>
            <w:pPr>
              <w:pStyle w:val="Normal"/>
              <w:ind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极地的地理位置。</w:t>
            </w:r>
          </w:p>
          <w:p>
            <w:pPr>
              <w:pStyle w:val="Normal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极地的自然环境。</w:t>
            </w:r>
          </w:p>
          <w:p>
            <w:pPr>
              <w:pStyle w:val="Normal"/>
              <w:ind w:firstLine="3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安排活动，设置悬念，激发学习的欲望。营造一种活跃、向上的课堂氛围。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察活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发表格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媒体展示两极地区在地球仪上的位置范围，并演示两极地区由立体图变平面图的过程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媒体展示两极地区的气温比较图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议相结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组探究：通过读图、阅读书本相关内容得出结论，并完成填表。</w:t>
            </w:r>
            <w:r>
              <w:rPr>
                <w:sz w:val="24"/>
              </w:rPr>
              <w:drawing>
                <wp:inline distT="0" distB="0" distL="0" distR="0">
                  <wp:extent cx="134810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组推荐三个代表分别陈述组内对地理位置、自然环境的考察结果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分小组探究有利于学生真正走进课堂，体验在两极地区的感受。培养学生自主探究及相互协作的能力。充分调动了学生的积极性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通过播放两极地区相关内容，增强学生感性认识。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究质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对照表格，出示问题：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为什么企鹅和北极熊能在冰天雪地的两极生存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为什么南极地区比北极地区冷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学生分小组讨论畅所欲言，得出原因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通过质疑，为学生留下想象空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引导学生大胆的提出地理问题。</w:t>
            </w:r>
          </w:p>
        </w:tc>
      </w:tr>
      <w:tr>
        <w:trPr>
          <w:trHeight w:val="5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通过学习有那些收获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学生总结，教师板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利用板书，可以使学生认识地理事物的联系。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反馈练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见附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生回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检测学生学习效果。</w:t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极地地区特殊的地理位置，导致其特有的自然环境。极地地区是仙境，也是险境；是美丽的，也是无情的。极地地区还有很多奥秘有待同学们去探索，去发现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4"/>
              <w:rPr>
                <w:sz w:val="24"/>
              </w:rPr>
            </w:pPr>
            <w:r>
              <w:rPr>
                <w:sz w:val="24"/>
              </w:rPr>
              <w:t>把课堂教学延伸到课外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选一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位于极地中央的大洲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大洋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拉丁美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南美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南极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北极点上，前后左右的方向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跨经度最广，纬度最高的大洲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亚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南极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北美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非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跨经度最广，纬度最高的大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北冰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印度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大西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太平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国第一个科学考察站位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南极圈以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南极半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拉斯漫丘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乔治半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“白色沙漠”和“风库”之称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沙漠地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高山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北极地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南极地区</w:t>
      </w:r>
    </w:p>
    <w:p>
      <w:pPr>
        <w:pStyle w:val="Normal"/>
        <w:spacing w:lineRule="auto" w:line="360"/>
        <w:ind w:firstLine="566"/>
        <w:rPr>
          <w:sz w:val="24"/>
        </w:rPr>
      </w:pPr>
      <w:r>
        <w:rPr>
          <w:bCs/>
          <w:sz w:val="24"/>
        </w:rPr>
        <w:t>二、辩一辩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它是覆盖着冰层的大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它是一片冰冻的海洋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有极地熊，没有企鹅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六月，正处在冬季的中间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终年有永久居民居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后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计本课思路时，我花费了心血。由于活动和教法符合学生的认知规律，极大的激发了学生的求知欲，学生的思维活跃，课堂气氛热烈。特别是在质疑这一环节里，很多学生能根据所学知识解释为什么温带才能形成煤，分析煤会不会出现在两极地区。此外，把理论教学活动化也是本节课成功的原因的之一。学生愿意活动，在分组探究中，合作意识强，探究层次深，小组发言率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1:00Z</dcterms:created>
  <dc:creator>史努比</dc:creator>
  <dc:description/>
  <dc:language>en-US</dc:language>
  <cp:lastModifiedBy>Administrator</cp:lastModifiedBy>
  <dcterms:modified xsi:type="dcterms:W3CDTF">2017-09-28T07:01:00Z</dcterms:modified>
  <cp:revision>3</cp:revision>
  <dc:subject/>
  <dc:title>义务教育新课标实验教材地理七年级下册（星球出版社）第八单元《各具特色的地区》</dc:title>
</cp:coreProperties>
</file>