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bCs/>
          <w:szCs w:val="21"/>
        </w:rPr>
      </w:pPr>
      <w:r>
        <w:rPr>
          <w:rStyle w:val="StrongEmphasis"/>
          <w:rFonts w:ascii="宋体" w:hAnsi="宋体" w:cs="宋体"/>
          <w:sz w:val="18"/>
          <w:szCs w:val="18"/>
        </w:rPr>
        <w:t>义务教育课程标准实验教科书《地理》八年级上册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</w:rPr>
        <w:t xml:space="preserve">第三章　中国的自然资源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节</w:t>
      </w:r>
      <w:r>
        <w:rPr>
          <w:rStyle w:val="InternetLink"/>
          <w:rFonts w:ascii="宋体" w:hAnsi="宋体" w:cs="宋体"/>
          <w:b/>
          <w:bCs/>
          <w:sz w:val="13"/>
          <w:szCs w:val="13"/>
        </w:rPr>
        <w:t>　</w:t>
      </w:r>
      <w:r>
        <w:rPr>
          <w:rFonts w:ascii="宋体" w:hAnsi="宋体" w:cs="宋体"/>
          <w:b/>
          <w:bCs/>
          <w:sz w:val="32"/>
          <w:szCs w:val="32"/>
        </w:rPr>
        <w:t>“水资源”教学设计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湖北省钟祥市第五中学  朱小杰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课标要求】运用资料，说出我国水资源的时空分布特点以及对于社会经济发展的影响；了解我国为解决水资源分布不均而建设的水利工程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8"/>
          <w:szCs w:val="28"/>
        </w:rPr>
        <w:t>【教材分析】本节系统讲述了我国水资源的时空分布特点、对社会经济发展的影响，解决水资源分布不均而采取的措施，突出体现了人地矛盾的产生及其解决方法。教材重点突出了水资源分布及解决措施，注重知识的实际应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学情分析】八年级学生已经具备了初步自主学习的能力，能独立阅读并思考一些问题，对水资源有初步认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知识与技能：知道水是宝贵的、有限的资源，了解水资源时空分布特点、原因，知道相应的解决途径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了解水资源的利用情况，以及水浪费和污染现象，知道在某种意义上节水比调水更重要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过程与方法：通过阅读各类图表，培养和提高学生读图、用图、析图、释图的能力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通过学习我国水资源的时空分布、原因及解决途径，培养学生分析、归纳、推理等思维能力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通过学习水资源利用状况，培养学生从资料中提取地理信息的能力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通过有关水资源紧张、水资源利用状况等资料，培养学生对问题分析评价的能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情感、态度与价值观：学生能全面、正确地认识水资源的价值，树立珍惜、保护水资源的观念，倡导节约用水的资源观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重难点】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重点：我国水资源的时空分布以及对应的解决途径。理解节约用水的重要性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难点：联系气候、河流等知识分析我国水资源时空分布特征及原因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8"/>
          <w:szCs w:val="28"/>
        </w:rPr>
        <w:t>【教学方法】学生自主学习，参与探究、讨论，合作、交流。采用读图分析法、比较法、归纳法，竞赛合作法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准备】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分成若干个活动小组，每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（学习小组设有组长、发言人、记录员、联络员等职务，职务不固定，保证每个学生在小组活动时都是参与者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教师制作本节课多媒体课件。</w:t>
      </w:r>
      <w:r>
        <w:rPr>
          <w:rFonts w:ascii="宋体" w:hAnsi="宋体" w:cs="宋体"/>
          <w:sz w:val="28"/>
          <w:szCs w:val="28"/>
          <w:lang w:eastAsia="zh-CN"/>
        </w:rPr>
        <w:t>拟定学案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课时安排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课时。</w:t>
      </w:r>
      <w:r>
        <w:br w:type="page"/>
      </w:r>
    </w:p>
    <w:p>
      <w:pPr>
        <w:pStyle w:val="Normal"/>
        <w:spacing w:lineRule="exact" w:line="500"/>
        <w:ind w:firstLine="4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【教学过程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1980"/>
        <w:gridCol w:w="1934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学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学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设计意图</w:t>
            </w:r>
          </w:p>
        </w:tc>
      </w:tr>
      <w:tr>
        <w:trPr>
          <w:trHeight w:val="2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设疑引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2"/>
                <w:szCs w:val="22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引”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变字游戏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师：出示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汉字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“户”，动画减去“户”字中的点；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学生谈看到变字“尸”后的体会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！（生命中，如果缺了水，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人们去失去生命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3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学生参与变字游戏，初步了解本课学习内容——水资源的重要性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调动学生思维，提高学习兴趣，初识水资源是宝贵的资源，使学生带着好奇心轻松步入课堂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 w:val="30"/>
                <w:szCs w:val="30"/>
              </w:rPr>
            </w:pPr>
            <w:r>
              <w:rPr>
                <w:rFonts w:eastAsia="仿宋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习新课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找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源自何处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今天我们一起学习了解“水资源”（板书）。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生活中的水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来自哪里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　展示：桶装水、自来水、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钟祥城区水源地分布图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师：引导学生分析水资源的多少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受降水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大小直接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影响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学生读图，思考、归纳：认清水资源的多少即径流量的大小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创设教学情景，从生活中的例子引发思考，培养学生认真观察、主动思考的意识和能力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" w:hAnsi="楷体_GB2312" w:eastAsia="仿宋_GB2312"/>
                <w:sz w:val="30"/>
                <w:szCs w:val="30"/>
              </w:rPr>
            </w:pPr>
            <w:r>
              <w:rPr>
                <w:rFonts w:eastAsia="仿宋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察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分布不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问：我国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水资源多少</w:t>
            </w:r>
            <w:r>
              <w:rPr>
                <w:rFonts w:ascii="楷体_GB2312" w:hAnsi="楷体_GB2312" w:eastAsia="楷体_GB2312"/>
                <w:szCs w:val="21"/>
              </w:rPr>
              <w:t>是什么样的情况呢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展示图片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：中国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长江、黄河</w:t>
            </w:r>
            <w:r>
              <w:rPr>
                <w:rFonts w:ascii="楷体_GB2312" w:hAnsi="楷体_GB2312" w:eastAsia="楷体_GB2312"/>
                <w:szCs w:val="21"/>
              </w:rPr>
              <w:t>景观图</w:t>
            </w:r>
          </w:p>
          <w:p>
            <w:pPr>
              <w:pStyle w:val="Normal"/>
              <w:spacing w:lineRule="exact" w:line="360"/>
              <w:ind w:firstLine="4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展示图片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：黄果树瀑布景观</w:t>
            </w:r>
          </w:p>
          <w:p>
            <w:pPr>
              <w:pStyle w:val="Normal"/>
              <w:spacing w:lineRule="exact" w:line="360"/>
              <w:ind w:firstLine="4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展示图片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：鄱阳湖景观</w:t>
            </w:r>
          </w:p>
          <w:p>
            <w:pPr>
              <w:pStyle w:val="Normal"/>
              <w:spacing w:lineRule="exact" w:line="360"/>
              <w:ind w:firstLine="4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引导</w:t>
            </w:r>
            <w:r>
              <w:rPr>
                <w:rFonts w:ascii="楷体_GB2312" w:hAnsi="楷体_GB2312" w:eastAsia="楷体_GB2312"/>
                <w:szCs w:val="21"/>
              </w:rPr>
              <w:t>：时空分布不均。设问：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这样的分布特点</w:t>
            </w:r>
            <w:r>
              <w:rPr>
                <w:rFonts w:ascii="楷体_GB2312" w:hAnsi="楷体_GB2312" w:eastAsia="楷体_GB2312"/>
                <w:szCs w:val="21"/>
              </w:rPr>
              <w:t>会带来什么样的影响？</w:t>
            </w:r>
          </w:p>
          <w:p>
            <w:pPr>
              <w:pStyle w:val="Normal"/>
              <w:spacing w:lineRule="exact" w:line="360"/>
              <w:ind w:firstLine="4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展示图片：农业景观图、水灾害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读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学案</w:t>
            </w:r>
            <w:r>
              <w:rPr>
                <w:rFonts w:ascii="楷体_GB2312" w:hAnsi="楷体_GB2312" w:eastAsia="楷体_GB2312"/>
                <w:szCs w:val="21"/>
              </w:rPr>
              <w:t>，思考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受降水量地区分布的影响，我国水资源</w:t>
            </w:r>
            <w:r>
              <w:rPr>
                <w:rFonts w:ascii="楷体_GB2312" w:hAnsi="楷体_GB2312" w:eastAsia="楷体_GB2312"/>
                <w:szCs w:val="21"/>
              </w:rPr>
              <w:t>的地区分布特点？（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上台展示：</w:t>
            </w:r>
            <w:r>
              <w:rPr>
                <w:rFonts w:ascii="楷体_GB2312" w:hAnsi="楷体_GB2312" w:eastAsia="楷体_GB2312"/>
                <w:i/>
                <w:iCs/>
                <w:szCs w:val="21"/>
              </w:rPr>
              <w:t>南丰北缺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思考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黄果树</w:t>
            </w:r>
            <w:r>
              <w:rPr>
                <w:rFonts w:ascii="楷体_GB2312" w:hAnsi="楷体_GB2312" w:eastAsia="楷体_GB2312"/>
                <w:szCs w:val="21"/>
              </w:rPr>
              <w:t>水量的大小分布特点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反映我国水资源什么特点</w:t>
            </w:r>
            <w:r>
              <w:rPr>
                <w:rFonts w:ascii="楷体_GB2312" w:hAnsi="楷体_GB2312" w:eastAsia="楷体_GB2312"/>
                <w:szCs w:val="21"/>
              </w:rPr>
              <w:t>？（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上台展示：</w:t>
            </w:r>
            <w:r>
              <w:rPr>
                <w:rFonts w:ascii="楷体_GB2312" w:hAnsi="楷体_GB2312" w:eastAsia="楷体_GB2312"/>
                <w:i/>
                <w:iCs/>
                <w:szCs w:val="21"/>
              </w:rPr>
              <w:t>季节分配不均：夏秋多、冬春少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思考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鄱阳湖</w:t>
            </w:r>
            <w:r>
              <w:rPr>
                <w:rFonts w:ascii="楷体_GB2312" w:hAnsi="楷体_GB2312" w:eastAsia="楷体_GB2312"/>
                <w:szCs w:val="21"/>
              </w:rPr>
              <w:t>不同年份水量的大小变化特点？（</w:t>
            </w:r>
            <w:r>
              <w:rPr>
                <w:rFonts w:ascii="楷体_GB2312" w:hAnsi="楷体_GB2312" w:eastAsia="楷体_GB2312"/>
                <w:i/>
                <w:iCs/>
                <w:szCs w:val="21"/>
              </w:rPr>
              <w:t>年际变化大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读图，思考：（我国水资源分布不均，会造成农业生产方式不同，甚至带来灾害，制约经济发展。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由感知水资源问题图片到读图分析概括水资源分布特点，从感性认识到理性认知，符合学生的认知规律。本环节采用“先学后教”的方法，通过创设情景、小组合作，激发学生课堂主人翁意识，引导学生主动探索。读图分析，既突出地理学科地图教学的重要特点，又培养学生收集分析地理信息、回答地理问题的能力。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" w:hAnsi="楷体_GB2312" w:eastAsia="仿宋_GB2312"/>
                <w:sz w:val="30"/>
                <w:szCs w:val="30"/>
              </w:rPr>
            </w:pPr>
            <w:r>
              <w:rPr>
                <w:rFonts w:eastAsia="仿宋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用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应对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承转：我国水资源分布不均，可以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说存在</w:t>
            </w:r>
            <w:r>
              <w:rPr>
                <w:rFonts w:ascii="楷体_GB2312" w:hAnsi="楷体_GB2312" w:eastAsia="楷体_GB2312"/>
                <w:szCs w:val="21"/>
              </w:rPr>
              <w:t>先天不足，我们可以采用哪些措施来弥补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展示图片：停水通知（你会怎么办？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展示图片：蓄水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调</w:t>
            </w:r>
            <w:r>
              <w:rPr>
                <w:rFonts w:ascii="楷体_GB2312" w:hAnsi="楷体_GB2312" w:eastAsia="楷体_GB2312"/>
                <w:szCs w:val="21"/>
              </w:rPr>
              <w:t>水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转：由于水资源时空分布不均，我国自古以来一直重视水利工程的建设，弥补水资源分布不均的不足。提问：你能介绍一些相关的水利工程吗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展示图片：水利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活动，结合生活经验</w:t>
            </w:r>
            <w:r>
              <w:rPr>
                <w:rFonts w:ascii="楷体_GB2312" w:hAnsi="楷体_GB2312" w:eastAsia="楷体_GB2312"/>
                <w:szCs w:val="21"/>
              </w:rPr>
              <w:t>思考、讨论：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.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收到停水通知时</w:t>
            </w:r>
            <w:r>
              <w:rPr>
                <w:rFonts w:ascii="楷体_GB2312" w:hAnsi="楷体_GB2312" w:eastAsia="楷体_GB2312"/>
                <w:szCs w:val="21"/>
              </w:rPr>
              <w:t>怎么办？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.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已经停水了，你会怎么办？（存水、调水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介绍我国水利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、我市水利</w:t>
            </w:r>
            <w:r>
              <w:rPr>
                <w:rFonts w:ascii="楷体_GB2312" w:hAnsi="楷体_GB2312" w:eastAsia="楷体_GB2312"/>
                <w:szCs w:val="21"/>
              </w:rPr>
              <w:t>工程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过运用生活知识解决地理问题，树立学用结合，熟悉地理的逻辑推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利用景观图，将抽象的知识形象化、具体化，既有利于学生对国家重要水利工程的了解，也有利于激发学生的爱国热情。从现象到本质，再到解决措施，培养学生逻辑思维能力。</w:t>
            </w:r>
          </w:p>
        </w:tc>
      </w:tr>
      <w:tr>
        <w:trPr>
          <w:trHeight w:val="7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" w:hAnsi="楷体_GB2312" w:eastAsia="仿宋_GB2312"/>
                <w:sz w:val="30"/>
                <w:szCs w:val="30"/>
              </w:rPr>
            </w:pPr>
            <w:r>
              <w:rPr>
                <w:rFonts w:eastAsia="仿宋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护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>人人有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承转：兴修水利工程，让我国水资源先天不足的问题在一定程度上得到缓解，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我们能高枕无忧吗</w:t>
            </w:r>
            <w:r>
              <w:rPr>
                <w:rFonts w:ascii="楷体_GB2312" w:hAnsi="楷体_GB2312" w:eastAsia="楷体_GB2312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用发朋友圈形式，晒用水问题，学生一句评论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总结：这些（浪费和污染）问题无疑使我国水资源雪上加霜。我们每个人都必须重视，国家提出：节水洁水　人人有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讨论、发言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长流水、臭水沟、大水漫灌、滴水的龙头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学生喜闻乐见的漫画，让学生在会心一笑的同时，认识到水资源破坏的严重性。</w:t>
            </w:r>
          </w:p>
        </w:tc>
      </w:tr>
      <w:tr>
        <w:trPr>
          <w:trHeight w:val="36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0"/>
                <w:szCs w:val="30"/>
              </w:rPr>
            </w:pPr>
            <w:r>
              <w:rPr>
                <w:rFonts w:eastAsia="仿宋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师：同学们通过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合作</w:t>
            </w:r>
            <w:r>
              <w:rPr>
                <w:rFonts w:ascii="楷体_GB2312" w:hAnsi="楷体_GB2312" w:eastAsia="楷体_GB2312"/>
                <w:szCs w:val="21"/>
              </w:rPr>
              <w:t>学习，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认识了我国水资源的现状及应对</w:t>
            </w:r>
            <w:r>
              <w:rPr>
                <w:rFonts w:ascii="楷体_GB2312" w:hAnsi="楷体_GB2312" w:eastAsia="楷体_GB2312"/>
                <w:szCs w:val="21"/>
              </w:rPr>
              <w:t>措施，明白了“护水”行动刻不容缓。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请用广而告知的形式说一句话</w:t>
            </w:r>
            <w:r>
              <w:rPr>
                <w:rFonts w:ascii="楷体_GB2312" w:hAnsi="楷体_GB2312" w:eastAsia="楷体_GB2312"/>
                <w:szCs w:val="21"/>
              </w:rPr>
              <w:t>表达学习本节后的想法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示范：今天我们不保护水，明天的水就会伤害我们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合相关经验，小组进行交流，踊跃发言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展示</w:t>
            </w: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明白护水的重要性和责任感，引导学生自我反思，将节约用水、保护水资源付诸实际行动。教育学生增强水资源节约和保护意识，养成水资源可持续发展观念。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【教学</w:t>
      </w:r>
      <w:r>
        <w:rPr>
          <w:rFonts w:eastAsia="仿宋_GB2312"/>
          <w:b/>
          <w:sz w:val="30"/>
          <w:szCs w:val="30"/>
          <w:lang w:eastAsia="zh-CN"/>
        </w:rPr>
        <w:t>后记</w:t>
      </w:r>
      <w:r>
        <w:rPr>
          <w:rFonts w:eastAsia="仿宋_GB2312"/>
          <w:b/>
          <w:sz w:val="30"/>
          <w:szCs w:val="30"/>
        </w:rPr>
        <w:t>】</w:t>
      </w:r>
      <w:r>
        <w:rPr>
          <w:rFonts w:eastAsia="仿宋_GB2312"/>
          <w:sz w:val="30"/>
          <w:szCs w:val="30"/>
        </w:rPr>
        <w:t>本节课的教学设计紧紧围绕课程标准要求，引导学生根据各种资料和生活经历、体验，开展小组合作。在教学设计上注意突出学生活动、以小组竞赛学习为主，通过预设各种情境，展示图片、图表等资料，生发各种问题，为中国水资源的状况而探究，为水资源危机的解决出谋划策，培养学生分析问题和解决问题的能力。</w:t>
      </w:r>
    </w:p>
    <w:p>
      <w:pPr>
        <w:pStyle w:val="Normal"/>
        <w:spacing w:lineRule="exact" w:line="500"/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过小组合作探究式的教学，让地理课堂知识与实际生活联系，让学生自主解决问题，引领学生分析地理要素的关联，锻炼学生自主学习与合作学习的能力。</w:t>
      </w:r>
    </w:p>
    <w:p>
      <w:pPr>
        <w:pStyle w:val="Normal"/>
        <w:spacing w:lineRule="exact" w:line="600"/>
        <w:ind w:left="1077" w:right="28" w:firstLine="600"/>
        <w:jc w:val="righ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者单位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湖北省</w:t>
      </w:r>
      <w:r>
        <w:rPr>
          <w:rFonts w:eastAsia="仿宋_GB2312"/>
          <w:sz w:val="30"/>
          <w:szCs w:val="30"/>
        </w:rPr>
        <w:t>钟祥市第五中学；</w:t>
      </w:r>
    </w:p>
    <w:p>
      <w:pPr>
        <w:pStyle w:val="Normal"/>
        <w:spacing w:lineRule="exact" w:line="600"/>
        <w:ind w:left="1077" w:right="28" w:firstLine="600"/>
        <w:jc w:val="righ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讯地址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湖北省</w:t>
      </w:r>
      <w:r>
        <w:rPr>
          <w:rFonts w:eastAsia="仿宋_GB2312"/>
          <w:sz w:val="30"/>
          <w:szCs w:val="30"/>
        </w:rPr>
        <w:t>钟祥市白雪街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；</w:t>
      </w:r>
    </w:p>
    <w:p>
      <w:pPr>
        <w:pStyle w:val="Normal"/>
        <w:spacing w:lineRule="exact" w:line="600"/>
        <w:ind w:left="1077" w:right="28" w:firstLine="600"/>
        <w:jc w:val="righ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13597944200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/>
          <w:sz w:val="30"/>
          <w:szCs w:val="30"/>
        </w:rPr>
        <w:t>43190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left="1077" w:right="28" w:firstLine="600"/>
        <w:jc w:val="righ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</w:t>
      </w:r>
      <w:r>
        <w:rPr>
          <w:rFonts w:eastAsia="仿宋_GB2312" w:ascii="仿宋_GB2312" w:hAnsi="仿宋_GB2312"/>
          <w:sz w:val="30"/>
          <w:szCs w:val="30"/>
        </w:rPr>
        <w:t>:zxzhuxiaojie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3:35:00Z</dcterms:created>
  <dc:creator>微软用户</dc:creator>
  <dc:description/>
  <dc:language>en-US</dc:language>
  <cp:lastModifiedBy>Administrator</cp:lastModifiedBy>
  <cp:lastPrinted>2017-08-31T15:59:00Z</cp:lastPrinted>
  <dcterms:modified xsi:type="dcterms:W3CDTF">2017-09-22T07:43:39Z</dcterms:modified>
  <cp:revision>2</cp:revision>
  <dc:subject/>
  <dc:title>八年级《地理》（上册）第三章《中国的自然资源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